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>TESTIMONIO: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MX"/>
        </w:rPr>
        <w:tab/>
        <w:t xml:space="preserve">               La arbitraria intervención policial sufrida en su domicilio por una vecina balcarceña que vive en Boulevard Favaloro entre calles 20 y 22, 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el día sábado a las 15.30 horas una dignísima vecina de nuestra ciudad se encontraba durmiendo la siesta cuando despertó con agentes policiales encañonándola con ametralladoras y pistolas 9 mm al grito de “quédese quiet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aproximadamente eran 10 los agentes policiales que invadieron el domicilio de esta jubilada de 70 añ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para ingresar estos agentes realizaron diversos daños a la propiedad,  incluyendo el destrozo de dos puertas de entr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hasta el día lunes nadie se acercó a reparar las puertas, por lo que esta anciana pasó todo el fin de semana con la casa abier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justificaron el hecho con una orden de allanamiento suscripta por funcionarios con la dirección exacta de la casa, sin embargo, le negaron a la anciana copia de la mis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los agentes policiales se retiraron sin siquiera llamar a una ambulancia, algo necesario si se tiene en cuenta la edad y la situación sufrida por la señ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 además de haber sido violado arbitrariamente el domicilio de la señora, también fue afectada su salud al sufrir una descompensación que la obligó a asistir al médico en horario de la noch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Que, asimismo, la falta de aclaración de los hechos deja a la señora y a toda su familia, incluyendo hijos y nietos adolescentes, bajo la completa humillación de haber sufrido un allanamiento como si fueran delincuentes comunes y, por esa razón, temen la estigmatización que pueda surgir a partir de estos hech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Que no existió ningún tipo de aclaración ni disculpas por parte de las autoridades municipales y judiciales responsables de los mism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Que es necesario rechazar enérgicamente estos hechos de violencia institucional y reclamar, como ya hizo este Concejo otras veces, que la fuerzas de seguridad y las judiciales respeten las normas procedimentales de manera tal de evitar la afectación de personas inoc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lang w:val="es-MX"/>
        </w:rPr>
        <w:t xml:space="preserve">                                    </w:t>
      </w:r>
      <w:r>
        <w:rPr>
          <w:b/>
          <w:sz w:val="24"/>
          <w:szCs w:val="24"/>
          <w:u w:val="single"/>
          <w:lang w:val="es-MX"/>
        </w:rPr>
        <w:t>R E S O L U C I Ó N   Nº  18/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 Manifiéstase el más enérgico repudio a los hechos sufridos por la vecina, 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 cuya identidad reservamos, en ocasión de un allanamiento mal procedimentado.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Requiérase que las autoridades responsables de los hechos realicen una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  manifestación pública que incluya la aclaración de esta situación y un pedido de disculpas.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>ARTÍCULO 3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cho días del mes de jun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b/>
      <w:bCs/>
      <w:sz w:val="32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43:00Z</dcterms:created>
  <dc:creator>User</dc:creator>
  <dc:description/>
  <cp:keywords/>
  <dc:language>en-US</dc:language>
  <cp:lastModifiedBy>HCD Adelante</cp:lastModifiedBy>
  <cp:lastPrinted>2017-06-09T14:54:00Z</cp:lastPrinted>
  <dcterms:modified xsi:type="dcterms:W3CDTF">2017-06-09T18:50:00Z</dcterms:modified>
  <cp:revision>8</cp:revision>
  <dc:subject/>
  <dc:title>                       </dc:title>
</cp:coreProperties>
</file>